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Sprechen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Aufgabe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. Sie sol</w:t>
      </w:r>
      <w:bookmarkStart w:id="0" w:name="_GoBack"/>
      <w:bookmarkEnd w:id="0"/>
      <w:r>
        <w:rPr>
          <w:lang w:val="de-DE"/>
        </w:rPr>
        <w:t>len  in einer 3er –oder 4er Gruppe eine Talkshow vorbereiten. Die Präsentation der Talkshow soll ca. 10 – 12 Min. dauern. Für die Vorbereitung haben Sie 60 Min. Zei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2. Das Thema der Talkshow ist:  </w:t>
      </w:r>
      <w:r>
        <w:rPr>
          <w:b/>
          <w:lang w:val="de-DE"/>
        </w:rPr>
        <w:t>„Warum ist Ausbildung wichtig?“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olgende Aspekte können dabei besprochen werden:</w:t>
      </w:r>
    </w:p>
    <w:p>
      <w:pPr>
        <w:pStyle w:val="Style18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ie Arbeits- und Berufswelt verändert sich immer rascher. Neue Berufe entstehen und berufliche Anforderungen ändern sich.</w:t>
      </w:r>
    </w:p>
    <w:p>
      <w:pPr>
        <w:pStyle w:val="Style18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Eine abgeschlossene Ausbildung ist eine grundlegende Basis für berufliche Zukunft.</w:t>
      </w:r>
    </w:p>
    <w:p>
      <w:pPr>
        <w:pStyle w:val="Style18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Bildung, Ausbildung und Weiterbildung werden immer wichtiger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n der Talkshow nehmen teil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Moderator/in – moderiert  das Gespräch, sorgt dafür, dass alle </w:t>
        <w:tab/>
        <w:t>am Gespräch beteiligt sind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und eingeladene Gäste, z.B.: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Schüler/in– die/der will unbedingt weiter studieren, denn das ist sehr wichtig </w:t>
      </w:r>
    </w:p>
    <w:p>
      <w:pPr>
        <w:pStyle w:val="Style18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Schüler/in – die/der will möglichst schnell das Geld verdienen und meint, dass eine gute Ausbildung in der modernen Welt nicht wichtig ist </w:t>
      </w:r>
    </w:p>
    <w:p>
      <w:pPr>
        <w:pStyle w:val="Style18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Soziologe/in – forscht, inwieweit  der berufliche  Erfolg von der Ausbildung abhängt</w:t>
      </w:r>
    </w:p>
    <w:p>
      <w:pPr>
        <w:pStyle w:val="Normal"/>
        <w:spacing w:lineRule="auto" w:line="360"/>
        <w:ind w:firstLine="141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Sie können diese Rollen (außer die des Moderators) auch durch andere ersetz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3. Tipps für die Vorbereitung: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Entscheiden Sie in der Gruppe, ob Sie bei den </w:t>
        <w:tab/>
        <w:t>vorgeschlagenen Rollen bleiben.</w:t>
      </w:r>
    </w:p>
    <w:p>
      <w:pPr>
        <w:pStyle w:val="Style18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Überlegen Sie zusammen, wie die Talkshow  ablaufen soll.</w:t>
      </w:r>
    </w:p>
    <w:p>
      <w:pPr>
        <w:pStyle w:val="Style18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Jedes Gruppenmitglied überlegt sich seine Redebeiträge.</w:t>
      </w:r>
    </w:p>
    <w:p>
      <w:pPr>
        <w:pStyle w:val="Style18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Versuchen Sie die Talkshow vor der Präsentation einmal durchzuspielen.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ab/>
        <w:t>4. Tipps für die Präsentation</w:t>
      </w:r>
    </w:p>
    <w:p>
      <w:pPr>
        <w:pStyle w:val="Style18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Sprechen Sie möglichst frei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lang w:val="de-DE"/>
        </w:rPr>
        <w:t>Achten Sie darauf, dass jedes Gruppenmitglied etwa gleich viel sagt.</w:t>
      </w:r>
    </w:p>
    <w:p>
      <w:pPr>
        <w:pStyle w:val="Style18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Unterstützen Sie Ihre Meinung mit Argumenten und Beispiel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ый  этап всероссийской олимпиады школьников</w:t>
    </w:r>
  </w:p>
  <w:p>
    <w:pPr>
      <w:pStyle w:val="Header"/>
      <w:jc w:val="center"/>
      <w:rPr/>
    </w:pPr>
    <w:r>
      <w:rPr/>
      <w:t>по немецкому языку  2014/2015 учебный  год</w:t>
    </w:r>
  </w:p>
  <w:p>
    <w:pPr>
      <w:pStyle w:val="Header"/>
      <w:jc w:val="center"/>
      <w:rPr/>
    </w:pPr>
    <w:r>
      <w:rPr/>
      <w:t>9-11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6:00Z</dcterms:created>
  <dc:creator>Alfia Zaripova</dc:creator>
  <dc:description/>
  <cp:keywords/>
  <dc:language>en-US</dc:language>
  <cp:lastModifiedBy>Гульнур</cp:lastModifiedBy>
  <dcterms:modified xsi:type="dcterms:W3CDTF">2014-11-21T11:06:00Z</dcterms:modified>
  <cp:revision>2</cp:revision>
  <dc:subject/>
  <dc:title/>
</cp:coreProperties>
</file>